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拟推荐对象事迹简介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雪勇，男，汉族，中共党员，大学学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于浙江省丽水市青田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现工作单位丽水市生态环境局青田分局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工作二十多年来，历经多个工作岗位，他始终把政治建设摆在首位，坚持“学思用贯通、知信行统一”。坚持深入学习贯彻习近平生态文明思想，无论在执法一线还是审批窗口岗位上，均做到忠于职守、敢于担当、善于攻坚，用实际行动诠释新时代环保铁军的初心和使命。在执法岗位上铁腕执法，坚守青田生态底色，与全体执法岗位同事一起查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起生态环境违法案件，处罚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，移送行政拘留多人，做到执法力度与质效“双提升”，形成“查处一案、震慑一片”的高压态势，参与办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涉危废案件被省生态环境厅录用为绿剑行动典型案例。在审批岗位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跑出审批“加速度”，为全县涉环保建设项目提供优质服务，保障项目快速落地。积极落实省市生态环境部门的精神，及时开展“十百千”活动，在单位领导的带领下，深入重点工业乡镇，精准服务企业环保手续办理问题，真正贯彻落实“店小二”精神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10:15Z</dcterms:created>
  <dc:creator>Administrator</dc:creator>
  <dc:description/>
  <dc:language>en-US</dc:language>
  <cp:lastModifiedBy>刘颖鹏</cp:lastModifiedBy>
  <dcterms:modified xsi:type="dcterms:W3CDTF">2025-08-22T17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0943955554B808DF579CDB98348CF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GVlOWI1N2NiMWY1YTEzMDZlNGIyNjE3ZDFhYzNjMzciLCJ1c2VySWQiOiI3NDIxNDEyNzIifQ==</vt:lpwstr>
  </property>
</Properties>
</file>