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《</w:t>
      </w:r>
      <w:r>
        <w:rPr>
          <w:rFonts w:eastAsia="方正小标宋简体"/>
          <w:spacing w:val="-6"/>
          <w:kern w:val="0"/>
          <w:sz w:val="44"/>
          <w:szCs w:val="44"/>
          <w:lang w:eastAsia="zh-CN"/>
        </w:rPr>
        <w:t>丽水市</w:t>
      </w:r>
      <w:r>
        <w:rPr>
          <w:rFonts w:eastAsia="方正小标宋简体"/>
          <w:spacing w:val="-6"/>
          <w:kern w:val="0"/>
          <w:sz w:val="44"/>
          <w:szCs w:val="44"/>
        </w:rPr>
        <w:t>建设</w:t>
      </w:r>
      <w:r>
        <w:rPr>
          <w:rFonts w:eastAsia="方正小标宋简体"/>
          <w:spacing w:val="-17"/>
          <w:kern w:val="0"/>
          <w:sz w:val="44"/>
          <w:szCs w:val="44"/>
        </w:rPr>
        <w:t>项目环境影响评价技术评审专家管理办法（试行）</w:t>
      </w:r>
      <w:r>
        <w:rPr>
          <w:rFonts w:eastAsia="方正小标宋简体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进一步规范建设项目环境影响评价技术评审专家（以下简称技术评审专家）评审行为，切实发挥技术评审专家在环境影响评价管理中的技术支撑作用，提高评审工作的科学性、公正性、规范性，不断提升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评文件质量，根据《中华人民共和国环境影响评价法》《环境影响评价审查专家库管理办法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浙江省建设项目环境影响评价技术评审专家管理办法（试行）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有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律法规规定，结合我市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、起草过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我局按照《环境影响评价审查专家库管理办法》等有关文件精神，开展丽水市环境影响评价审查专家库调整工作，并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份调整完毕。在专家库调整的同时，开展《丽水市建设项目环境影响评价技术评审专家管理办法（试行）》的草拟工作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份草拟完成后，向各县（市、区）分局征求了修改意见。结合反馈意见，对（征求意见稿）进行了修改完善，形成了本次公开征求意见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主要内容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容包含技术评审专家的入库条件、技术评审专家享有的权利和义务、技术评审专家的日常管理要求等。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入库条件。包括相应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业技术职称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有关专业领域工作年限，对环评领域政策、技术规范等的熟悉了解程度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违法犯罪等其他严重失信行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权利和义务。技术评审专家享有对环评材料及相关情况的知情权、独立发表意见和获取专家报酬等权利，同时须履行对专家审查意见负责、保守评审信息秘密、主动回避利益关系等义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日常管理要求。在专家库系统中对技术评审专家评审行为进行评价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核打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结合评价结果及环评文件质量复核情况，对不规范履行技术评审职责的专家进行问责。对出现违反国家有关法律、行政法规的，依法依规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其他需要说明的事项</w:t>
      </w:r>
    </w:p>
    <w:p>
      <w:pPr>
        <w:pStyle w:val="Style14"/>
        <w:spacing w:lineRule="exact" w:line="5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丽水市专家库管理办法跟省厅管理办法相比较，主要是结合丽水实际，在专家库入库条件和日常管理考核办法上有所区别。包括考虑到丽水市相应的专家匮乏，因此在专家库入库条件上工作年限等要求有所降低，并要求熟悉丽水的有关政策要求，同时在日常管理上增加专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评价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核打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情况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吕梅乐</cp:lastModifiedBy>
  <dcterms:modified xsi:type="dcterms:W3CDTF">2024-12-02T16:1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